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тый благотворительный конкур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АКАДЕМИЧЕСКАЯ МОБИЛЬНОСТЬ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нд Михаила Прохор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ъявляет открытый благотворительный конкурс на финансирование тревел-грантов для участия в научных конференциях и семинарах, работы в архивах и библиотеках, стажировок в научных учреждениях страны и за рубежом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удентов старших курсов, аспирантов и молодых преподав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в возрасте до 35 лет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подачи заявок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 этап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  <w:shd w:fill="FFFFFF" w:val="clear"/>
        </w:rPr>
        <w:t>с 01.02 по 01.03.2018 г. – на поездки в мае, июне, июл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2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04 по 01.05.2018 г. – на поездки в августе, сентябре, октябре, ноябре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09 по 01.10.2018 г. – на поездки в декабре 2018 г. и январе, феврале 2019 г.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 этап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с 01.11 по 01.12.2018 г. – на поездки в марте, апреле 2019г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грантовый фонд конкурс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 0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ьная сумма запрашиваемой поддерж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убле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и кон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направлен на выравнивание образовательных возможностей представителей разных слоев общества и различных территорий прожи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 поддерживает молодых исследователей и преподавателей, которые объективно нуждаются в расширении научных и учебных контактов, в знакомстве с современными исследовательскими и образовательными практика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участия в конкурс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финансирует научные стажировки, участие в семинарах и конференциях, а также поездки, предусматривающие работу в архивах, библиотеках и иных информационных центрах в России и за рубежом. Максимальный срок поезд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е должен составлять более 2 недель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оянно проживающие и обучающиеся в регионах действия конкурса граждан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диплом о высшем образовании или билет студента (аспиранта) на момент подачи заяв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щие подтверждение от научного руководителя и руководителя ВУЗа о необходимости поездки для продолжения научно-исследовательской работы заявителя (рекомендательные письма и ходатайств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онкурс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 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нять участие кандидаты, имеющие степень кандидата наук или PhD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ханизм конкурсного отбора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оступившие на конкурс заявки (Приложение 1) проходят регистрацию и предварительный отбор на предмет соответствия Положению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ный отбор на основании представленных документов осуществляет Экспертный Совет Фон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конкурса объявляются в течение 2-го месяца со дня окончания срока подачи заявок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ы отклонения заявок не сообщаются, заявки не рецензируются, материалы, поданные на конкурс, не возвращаютс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, поступившие в Фонд позже указанного времени, рассматриваться не будут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ритериями отбора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ские достижения кандидат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сообразность поездки (стажировки), которая определяется характером научных исследований кандидат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мер гранта определяется индивидуально в зависимости от места, академической программы и продолжительности поездки и включает в себя оплату научных стажировок (при наличии калькуляции расходов), проживания, проезда до места назначения и обратно, обязательную медицинскую страховку, а также средства на приобретение научной литературы и копирование архивных документов (в случае обоснованной необходимост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 на конкурс (в формате Word, все приложения в сканах), оформленные согласно Положению и в указанные сроки подачи заявок, направляются в электронном и печатном виде в фон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ИМАНИЕ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ходы по реализации проекта, понесенные ранее даты заключения договора, не допускаются. Подтверждающие указанные расходы финансовые документы к отчету не принимаютс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Центр грантовой поддержки принимает заявки на 1 этап конкурса </w:t>
      </w:r>
      <w:r>
        <w:rPr>
          <w:rFonts w:cs="Times New Roman" w:ascii="Times New Roman" w:hAnsi="Times New Roman"/>
          <w:b/>
          <w:sz w:val="36"/>
          <w:szCs w:val="28"/>
          <w:highlight w:val="yellow"/>
        </w:rPr>
        <w:t>до 26 феврал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и осуществляет их проверку, подписание, централизованную отправ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  <w:t>За консультациями обращать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Аспирантам, молодым преподавателям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: тел. 206 26 94, Степанова Юлия Эдуардовн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Студентам</w:t>
      </w:r>
      <w:r>
        <w:rPr>
          <w:rFonts w:cs="Times New Roman" w:ascii="Times New Roman" w:hAnsi="Times New Roman"/>
          <w:sz w:val="28"/>
          <w:szCs w:val="24"/>
          <w:highlight w:val="yellow"/>
        </w:rPr>
        <w:t>: тел. 206 27 39, Мажукин Иван Игоревич,</w:t>
      </w:r>
      <w:r>
        <w:rPr>
          <w:sz w:val="24"/>
          <w:highlight w:val="yellow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IMazhukin@sfu-kras.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32"/>
      </w:tblGrid>
      <w:tr>
        <w:trPr/>
        <w:tc>
          <w:tcPr>
            <w:tcW w:w="5580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20165" cy="481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5" r="-2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2" w:type="dxa"/>
            <w:tcBorders/>
          </w:tcPr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Style17"/>
              <w:keepNext w:val="true"/>
              <w:keepLines/>
              <w:spacing w:lineRule="auto" w:line="288" w:before="0" w:after="0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ФОРМА ЗАЯВКИ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нкурс «Академическая мобильность»</w:t>
      </w:r>
    </w:p>
    <w:p>
      <w:pPr>
        <w:pStyle w:val="Normal"/>
        <w:keepNext w:val="true"/>
        <w:keepLines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01"/>
      </w:tblGrid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Сведения о заявителе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ФИО заявител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Дата рожд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есто обучения/работы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название ВУЗа/организации, факультета/кафедры, курс/год обучения в аспирантур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татус (студент/аспирант/ преподавател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аспортные данные заявителя 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серия, номер, когда и кем выда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Адрес прописки заявителя, полный адрес фактического проживания с почтовым индексом,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</w:rPr>
              <w:t xml:space="preserve"> мобильный/контактный телефон, адрес электронной поч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Обоснования необходимости поддержки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Цель поезд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Сроки, место, название конференции/семинара/перечень библиоте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Тема научной работы/ стажировки/выступления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нужное выделит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Обоснование необходимости поездки для научной работы или исследований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Каким образом будут использованы результаты поездки в научной работе или исследованиях заявителя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Бюджет заявки (в рублях)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Транспортные расходы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Расходы на проживание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3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гистрационный взнос</w:t>
            </w:r>
          </w:p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>(если предусмотрен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</w:rPr>
              <w:t xml:space="preserve">Учебная литература/копирование 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4"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Cs w:val="24"/>
              </w:rPr>
              <w:t>Общая сумма запрашиваемой поддерж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>Перечень прилагаемых документов:</w:t>
      </w:r>
    </w:p>
    <w:p>
      <w:pPr>
        <w:pStyle w:val="Normal"/>
        <w:keepNext w:val="true"/>
        <w:keepLines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Краткая аннотация научной/исследовательской работы объемом не более двух страниц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ходатайство от руководства ВУЗа и рекомендация научного руководителя (заверенные печатью и подписью, либо на фирменном бланке), подтверждающие необходимость поездки;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исьма, материалы, Положения, подтверждающие проведение семинаров, научных конференций и т.д.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индивидуальное приглашение от оргкомитета или подтверждение о внесении доклада заявителя в регламент мероприятия (при наличии на момент подачи заявки);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 поездки на стажировку – калькуляция расходов (заверенная или на бланке принимающей организации);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пия  диплома о высшем образовании или билет студента (аспиранта) на момент подачи заявки;  </w:t>
      </w:r>
    </w:p>
    <w:p>
      <w:pPr>
        <w:pStyle w:val="Style18"/>
        <w:keepNext w:val="true"/>
        <w:keepLines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пия паспорта с пропиской на территории РФ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разделе «Обоснование необходимости поддержки» постарайтесь убедительно изложить суть Вашей просьбы о поддержке и показать, как ее удовлетворение будет способствовать повышению уровня  достижений в конкретной области. В этом же разделе можно указать наиболее значимые академические достижения.</w:t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названия организаций (ВУЗов, учреждений, библиотек и пр.) пишутся полностью.</w:t>
      </w:r>
    </w:p>
    <w:p>
      <w:pPr>
        <w:pStyle w:val="Normal"/>
        <w:keepNext w:val="true"/>
        <w:keepLines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юбая информация на иностранном языке (название конференции, тема выступления, информация о мероприятии, приглашение и пр.) дублируется переводом на русском языке в печатном и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езд с указанием полного маршрута поездки, трансфер (например, от аэропорта до   ближайшей станции метро) на муниципальном транспорте. </w:t>
      </w:r>
    </w:p>
    <w:p>
      <w:pPr>
        <w:pStyle w:val="Footno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утригородские поездки не оплачи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отелях не выше ***. Суточные не оплачиваю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lang w:val="ru-RU"/>
        </w:rPr>
        <w:t>3</w:t>
      </w:r>
      <w:r>
        <w:rPr>
          <w:rFonts w:cs="Arial" w:ascii="Arial" w:hAnsi="Arial"/>
          <w:lang w:val="ru-RU"/>
        </w:rPr>
        <w:t xml:space="preserve"> не более 10% от общей запрашиваемой су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Journal;Times New Roman" w:hAnsi="Journal;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Journal;Times New Roman" w:hAnsi="Journal;Times New Roman" w:eastAsia="Times New Roman" w:cs="Times New Roman"/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Journal;Times New Roman" w:hAnsi="Journal;Times New Roman" w:eastAsia="Times New Roman" w:cs="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tepanova@sfu-kras.ru" TargetMode="External"/><Relationship Id="rId3" Type="http://schemas.openxmlformats.org/officeDocument/2006/relationships/hyperlink" Target="mailto:IMazhukin@sfu-kras.ru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komp</dc:creator>
  <dc:description/>
  <cp:keywords/>
  <dc:language>en-US</dc:language>
  <cp:lastModifiedBy>Степанова Юлия Эдуардовна</cp:lastModifiedBy>
  <dcterms:modified xsi:type="dcterms:W3CDTF">2017-12-06T03:42:00Z</dcterms:modified>
  <cp:revision>38</cp:revision>
  <dc:subject/>
  <dc:title/>
</cp:coreProperties>
</file>